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DE REPARAÇÃO DE DANOS</w:t>
      </w:r>
      <w:r>
        <w:rPr/>
        <w:t xml:space="preserve"> O autor requer reparação de danos por </w:t>
      </w:r>
      <w:r>
        <w:rPr>
          <w:b/>
          <w:bCs/>
        </w:rPr>
        <w:t>acidente de veículo</w:t>
      </w:r>
      <w:r>
        <w:rPr/>
        <w:t xml:space="preserve"> causado pela ré. A ré vindo em sentido oposto ao do autor, </w:t>
      </w:r>
      <w:r>
        <w:rPr>
          <w:b/>
          <w:bCs/>
        </w:rPr>
        <w:t>cortou-lhe a frente</w:t>
      </w:r>
      <w:r>
        <w:rPr/>
        <w:t xml:space="preserve"> para convergir à esque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FEDERAL DA .... VARA JUDICIÁRIA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(qualificação), residente e domiciliada na Rua .... nº ...., vem, a presença de Vossa Excelência, por seu advogado e procurador, infra-assinado, inscrito na OAB/.... nº ...., com escritório profissional na Rua .... nº ...., em ...., onde recebe intimações, propor, como de fato propõe, 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, com sede na Rua .... nº .... e ........................... (qualificação), residente e domiciliado na Rua .... nº ....,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REPARAÇÃO DE DANOS - RITO SUM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lcrada no art. 275, inciso II, letra "e" do Código de Processo Civil, segundo as razões de fato e de direito que passa a expor para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Requerente é proprietária do veículo marca ...., modelo ...., placa ...., ano de fabricação ...., combustível ...., chassis nº .... (doc.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o dia .... de .... de ...., aproximadamente às .... horas, o referido veículo, conduzido na ocasião por seu filho ...., devidamente habilitado (doc. anexo), sofreu avarias de grande monta, em face d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 veículo .... de propriedade da Requerente trafegava pela Rua ...., sentido ...., em velocidade compatível com as regras de trânsito, inclusive para 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a mesma Rua, em sentido contrário, vinha trafegando o veículo ...., placa ...., de propriedade da Empresa................... dirigido por ...., motorista da empresa, dona do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e inopino a .... cortou a frente do .... com objetivo de ingressar à esquerda e adentrar na Ru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iante de tal situação inusitada, o condutor do ...., a fim de evitar um abalroamento de grandes proporções, desviou para a direita indo de encontro a um poste, conforme consta da descrição do fato e respectivo croqui elaborado pelos plantonistas do BPTRAN, cujas peças fazem parte do Boletim de Ocorrência nº ....,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 .... da Requerente sofreu danos, e para consertá-lo temos os orçamentos elabor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pela empresa ....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pela empresa ....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pela empresa .... R$ .... (documentos anex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erante os plantonistas, os envolvidos no sinistro prestaram declar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motorista do ...., de próprio punho declarou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veículo .... cortou no sinal e tirei o carro para o lado para não acertar o motorista da .... do ...Se eu batesse na .... eu haveria ferido o seu condutor gravemente, pois a .... ficou parada literalmente na contramão da Rua .... esquina com a Rua 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ua vez, o condutor da ...., se manifestou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Quando eu estava subindo, o sinal estava no amarelo. Eu segurei e vi que o .... estava descendo em alta velocidade. Eu ia entrar à esquerda quando o .... pisou no freio e ele apavorou e foi contra o post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o evento aqui tratado, várias são as testemunhas. Mas, duas delas deixaram escrito no campo destinado às "Declarações das Testemunhas", o que presenciar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.... expressou-se ass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condutor do .... vinha normalmente pela Rua ...., quando teve a frente cortada pelo irresponsável do motorista da .... Depois do baque afastou o veículo para trás para não mostrar ao guarda a fechada que deu no motorista do 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utra testemunha é ...., manifestou desta manei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sperando o sinal da Rua .... esquina com a Rua .... fechar, notei a .... vindo no sentido contrário ao do .... Cortou-lhe a frente para entrar na Rua .... para a Rua .... O veículo .... desviou da .... vindo de encontro ao poste na esquina das duas Rua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O croqui realizado no local do acidente pelos patrulheiros do BPTRAN dá uma idéia panorâmica dos fatos, confirmando os registros do próprio Boletim de Ocorrência, com também o que afirmam as testemunhas do sini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nhuma dessas testemunhas diz que o .... tivesse trafegando "em alta velocidad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 veículo DESCIA (via em declive na esquina do acidente na Rua .... em marcha regulamentar e por estar absolutamente atento ao volante PERCEBEU a manobra irregular, irresponsável e declaradamente imprudente do condutor da ...., quando acionou os freios do ...., obrigando-se a CUIDAR PARA NÃO COLIDIR COM A .... Para alcançar o seu objetivo, cortada a frente de seu veículo, manobrou para a sua direita, indo colidir com o poste existente na esqu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ircunstância de haver o Boletim de Ocorrência assinalado uma frenagem de .... metros por parte do .... não pesa no cômputo da motivação do acidente, mesmo porque, sendo um automóvel de pequeno porte e sem passageiros, além do motorista, a frenagem apenas demonstra que o sistema de freios e pneus estava em perfeita ordem mecâ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segundo a tabela do acatadíssimo engenheiro ...., Acidentes de Trânsito na Justiça, pág. .... (doc. anexo) a velocidade desenvolvida pelo .... estava compatível com as normas regulares de trân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causa primária ou adequada do sinistro foi, sem dúvida alguma, a IMPRUDÊNCIA manifesta do condutor da ...., que infringiu as disposições estatuídas do Regulamento do Código Nacional de Trâns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75 - É dever de todo condutor de veíc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irigir com atenção e os cuidados indispensáveis à segurança do trânsi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 motorista da .... NÃO PODIA E FEZ a irresponsável CONVERGÊNCIA À ESQUERDA de inopino, cortando a passagem do veícul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 jurisprudência tem se mostrado contundente com relação aos casos semelh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ENTA - Responsabilidade Civil. É imprudente o motorista que dirige numa via de mão dupla, converge à esquerda, sem aguardar a passagem do outro veículo que vem em sentido oposto. Provimento." (Ac. unân. nº 22.551, da 3ª C. Cível do Tribunal de Alçada do PR. Relator: Juiz Osires Fontoura - in "Diário da Justiça do Paraná", de 10.12.8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Nem mesmo a hipótese de velocidade além da permitida por parte do ...., o que não tem procedência no caso, não ameniza a CULPA do motorista da .... Ao contrário! Apenas para argumentar, viesse o .... em "alta velocidade", era mais um motivo para que a .... aguardasse o momento seguro para convergir à esquerda e não se precipitasse como f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ENTA - ACIDENTE DE TRÂNSITO - CAUSA PREPONDERANTE - VEÍCULOS TRANSITANDO EM SENTIDOS OPOSTOS - CAMINHÃO CUJO CONDUTOR FAZ CONVERSÃO SÚBITA À ESQUERDA - INTERCEPTAÇÃO DA MARCHA DE MOTOCICLETA - PRETENDIDO EXCESSO DE VELOCIDADE DESTA - FATO DESINFLUENTE - SENTENÇA MANTIDA. Caracteriza-se a culpa do motorista de caminhão que, transitando em Avenida de duplo sentido de direção, converge inopinadamente à esquerda para ingressar em Rua transversal, cortando com isso a trajetória de motocicleta vinda em direção contrária. O eventual excesso de velocidade desta, nas circunstâncias, não pode ser considerada o fato sem o qual o acidente não ocorreria." (Ac. unân. nº 941, da 8ª C. Cível do Trib. de Alçada do Paraná, Rel. Juiz Ruy Fernando de Oliveira - in "Diário da Justiça de Paraná", de 28.02.199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Não resta a menor dúvida de que o motorista da .... DEU CAUSA AO ACIDENTE e todos os elementos do próprio Boletim do Trânsito apontam-no como irresponsável à direção do veículo por ele conduzido e pertencente a empresa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Nestas condições, os Requeridos são os únicos culpados pelo ato ilícito, de conformidade com os artigos 159, 1.518, 1.521, inciso III, do Código Civil e art. 37, § 6º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Dos três orçamentos realizados para verificação dos danos causados no .... de propriedade da Requerente, o de menor valor é o da empresa ...., no valor de R$ .... Sendo este o valor, atualizado monetariamente, que deverá compor a inden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ACIMA EXPOSTO, requer a V. Exa. determine a citação dos Requeridos, sendo a Universidade Federal ...., na pessoa de seu representante legal, nos endereços antes indicados, para que compareçam à audiência previamente designada, apresentando defesa caso queiram, sob pena de revelia, prosseguindo-se nos ulteriores termos de direito, para a final ser a ação julgada procedente com a condenação dos Requeridos ao pagamento do valor de R$ ...., acrescidos de juros de mora, atualização monetária deste a data do evento, custas processuais e honorários de advogado na base usual de 20% sobre o valor total do débito e demais comina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prova do alegado, são anexados os documentos instrutivos da presente, e requer a ouvida dos Requeridos, sob pena de confesso, bem como das testemunhas abaixo arroladas, as quais deverão ser intimadas a comparecer à audiência previamente desig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e Espera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....</w:t>
      </w:r>
    </w:p>
    <w:p>
      <w:pPr>
        <w:pStyle w:val="Normal"/>
        <w:jc w:val="both"/>
        <w:rPr/>
      </w:pPr>
      <w:r>
        <w:rPr/>
        <w:t>Endereço ....</w:t>
      </w:r>
    </w:p>
    <w:p>
      <w:pPr>
        <w:pStyle w:val="Normal"/>
        <w:jc w:val="both"/>
        <w:rPr/>
      </w:pPr>
      <w:r>
        <w:rPr/>
        <w:t>Telefone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....</w:t>
      </w:r>
    </w:p>
    <w:p>
      <w:pPr>
        <w:pStyle w:val="Normal"/>
        <w:jc w:val="both"/>
        <w:rPr/>
      </w:pPr>
      <w:r>
        <w:rPr/>
        <w:t>Endereço ....</w:t>
      </w:r>
    </w:p>
    <w:p>
      <w:pPr>
        <w:pStyle w:val="Normal"/>
        <w:jc w:val="both"/>
        <w:rPr/>
      </w:pPr>
      <w:r>
        <w:rPr/>
        <w:t>Telefone 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1:25:00Z</dcterms:created>
  <dc:creator>Forum</dc:creator>
  <dc:description/>
  <dc:language>en-US</dc:language>
  <cp:lastModifiedBy>INSS</cp:lastModifiedBy>
  <dcterms:modified xsi:type="dcterms:W3CDTF">1999-10-17T22:14:00Z</dcterms:modified>
  <cp:revision>5</cp:revision>
  <dc:subject/>
  <dc:title>O autor requer repara��o de danos por acidente causado pela r�. A r� vindo em sentido oposto ao do autor, cortou-lhe a frente para convergir � esquerda, fazendo com que o autor tivesse que frear (e desviar) bruscamente, indo de encontro a um poste. O r�u </dc:title>
</cp:coreProperties>
</file>